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1.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о итогам 2024 года валовой надой молока в хозяйствах всех категорий составил 858,5 тыс. тонн или 103,9% к уровню 2023 года. </w:t>
      </w:r>
    </w:p>
    <w:p>
      <w:pPr>
        <w:pStyle w:val="TextBody"/>
        <w:suppressAutoHyphens w:val="true"/>
        <w:spacing w:lineRule="exact" w:line="440"/>
        <w:ind w:firstLine="709"/>
        <w:rPr/>
      </w:pPr>
      <w:r>
        <w:rPr>
          <w:sz w:val="28"/>
          <w:szCs w:val="28"/>
        </w:rPr>
        <w:t xml:space="preserve">В сельхозорганизациях области произведено молока 825,0 тыс. тонн, на 35,1 тыс. тонн или на 4,4% больше, чем в прошлом году. Прирост производства молока обеспечен в 25 муниципальных образованиях. Наиболее значительное увеличение отмечается в хозяйствах Куменского района – </w:t>
        <w:br/>
        <w:t xml:space="preserve">9196 тонн (на 9,7% к аналогичному периоду 2023 года), </w:t>
        <w:br/>
        <w:t xml:space="preserve">Советского – 5305 тонн (на 13,2%), Зуевского – 4286 тонн (на 6,9%), </w:t>
        <w:br/>
        <w:t xml:space="preserve">Сунского – 2257 тонн (6,0%), Оричевского  – 2064 тонны (на 3,2%). 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8981 кг молока, на 393 кг или </w:t>
        <w:br/>
        <w:t xml:space="preserve">на 4,6% больше, чем за аналогичный период 2023 года. Рост продуктивности дойного стада к уровню прошлого года отмечается в 28 муниципальных образованиях. Лидируют по надою молока на 1 корову сельскохозяйственные организации Куменского района – 10903 кг (106,4% к уровню аналогичного периода 2023 года), Сунского – 9848 кг (105,2%), Пижанского округа – 9826 кг (107,5%), Советского района – 9823 тонн (113,2%), Вятскополянского – </w:t>
        <w:br/>
        <w:t>9672 кг (101,2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134,8 тыс. тонн или 101,8% к уровню прошлого года. </w:t>
        <w:br/>
        <w:t xml:space="preserve">В сельскохозяйственных организациях произведено на убой скота и птицы 123,8 тыс. тонн, на 4,2 тыс. тонн или на 3,5% больше, чем в прошлом году, в том числе </w:t>
      </w:r>
      <w:r>
        <w:rPr>
          <w:sz w:val="28"/>
          <w:szCs w:val="28"/>
        </w:rPr>
        <w:t xml:space="preserve">производство крупного рогатого скота увеличилось </w:t>
        <w:br/>
        <w:t>на 1,3 тыс. тонн, свинины – на 2,6 тыс. тонн, птицы – на 0,3 тыс. тонн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хозяйствах всех категорий получено яиц 625,1 млн. штук или 107,9% к уровню 2023 года. На птицефабриках области произведено 581,4 млн. яиц </w:t>
        <w:br/>
        <w:t>или 108,9% к уровню 2023 года, средняя яйценоскость 1 курицы-несушки составила 339 штук (101,5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За 2024 год сельхозорганизациями области отгружено скота и птицы </w:t>
        <w:br/>
        <w:t>в живом весе – 129,8 тыс. тонн (103,4% к уровню 2023 года), молока крупного рогатого скота – 844,6 тыс. тонн (105,1%), яиц – 578,2 млн. штук (109,1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1.2025 составило 221,2 тыс. голов, свиней – 240,4 тыс. голов, птицы – 3,9 млн. голов.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01.01.2025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2599,7 млн. рублей, в том числе из средств федерального бюджета 1512,07 млн. рублей, из областного бюджета – </w:t>
        <w:br/>
        <w:t xml:space="preserve">1087,63 млн. рублей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1:00Z</dcterms:created>
  <dc:creator>User</dc:creator>
  <dc:description/>
  <cp:keywords/>
  <dc:language>en-US</dc:language>
  <cp:lastModifiedBy>Екатерина Одегова</cp:lastModifiedBy>
  <cp:lastPrinted>2025-02-21T10:04:00Z</cp:lastPrinted>
  <dcterms:modified xsi:type="dcterms:W3CDTF">2025-02-25T07:46:00Z</dcterms:modified>
  <cp:revision>34</cp:revision>
  <dc:subject/>
  <dc:title>Краткая характеристика состояния</dc:title>
</cp:coreProperties>
</file>